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DINANCE NO. 10965 </w:t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1440" w:right="144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AN ORDINANCE TO AMEND ORDINANCE NO. 10896, ENTITLED “AN ORDINANCE APPROPRIATING, AUTHORIZING OR ALLOCATING FUNDS TO THE CAPITAL IMPROVEMENTS BUDGET FOR THE FISCAL YEAR 1999/2000” TO PROVIDE FOR THE APPROPRIATION OF ADDITIONAL FUNDS FROM VARIOUS SOURCES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1440"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1440"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2160"/>
          <w:tab w:val="left" w:pos="-2250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ECTION 1</w:t>
      </w:r>
      <w:r>
        <w:rPr>
          <w:rFonts w:cs="Times New Roman" w:ascii="Times New Roman" w:hAnsi="Times New Roman"/>
          <w:sz w:val="24"/>
        </w:rPr>
        <w:t>.  That the Capital Budget Ordinance, entitled as set forth in the caption hereof, be and the same is amended as provided hereinafter.</w:t>
      </w:r>
    </w:p>
    <w:p>
      <w:pPr>
        <w:pStyle w:val="TextBody"/>
        <w:tabs>
          <w:tab w:val="clear" w:pos="2160"/>
          <w:tab w:val="left" w:pos="-225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ECTION 2</w:t>
      </w:r>
      <w:r>
        <w:rPr>
          <w:rFonts w:cs="Times New Roman" w:ascii="Times New Roman" w:hAnsi="Times New Roman"/>
          <w:sz w:val="24"/>
        </w:rPr>
        <w:t>.     That Section 1 of said Ordinance be amended as hereinafter set out: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color w:val="000000"/>
        </w:rPr>
        <w:t>Source                           Budget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621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of Funds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u w:val="single"/>
        </w:rPr>
        <w:t>Appropriation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DELETE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252"/>
        <w:gridCol w:w="2250"/>
      </w:tblGrid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General Fund – Fund Balanc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     175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General Obligation Bonds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7,70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Parks &amp; Recreation Capital Projects Fund 410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   175,00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General Services Capital Projects Fund 410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118,425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118,425,00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DD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  <w:tab/>
              <w:t>General Fund – Fund Balanc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  5,303,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ind w:right="-11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General Obligation Bonds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34,14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ind w:right="-11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Economic Development Capital Fund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ind w:right="-11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ompleted Projects Reappropriatio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,39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ind w:right="-11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General Government &amp; Agencies Interest (4103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Parks &amp; Recreation completed projects (4105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te of Tennesse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4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PrintFromToSubjectDate"/>
              <w:numPr>
                <w:ilvl w:val="0"/>
                <w:numId w:val="0"/>
              </w:numPr>
              <w:pBdr>
                <w:left w:val="nil"/>
              </w:pBd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te of Tennessee (Federal Pass thru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Hamilton County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252"/>
        <w:gridCol w:w="2250"/>
      </w:tblGrid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ity of East Ridg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Trust for Public Land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Zoo Admissions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2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ommunity Foundation of Greater Chattanoog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7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ommunity Developmen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te Street Aid Fund 210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Orange Grove (Portion of Recycle Trucks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Golf Course Fund 110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U. S. Corp of Engineers (Refun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Riverbank Stabilization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BASF (Refund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Travelers Insurance (Brown Acres Fire Claim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93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: 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Government &amp; Supported Agencies (Fund 4103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   659,196</w:t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inance (Fund 4103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227</w:t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olice (Fund 4101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9,327</w:t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ire     (Fund 4101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ind w:firstLine="1155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3,250</w:t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arks   (Fund 4105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8,943</w:t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ublic Works (Fund 4106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69,100</w:t>
            </w:r>
          </w:p>
        </w:tc>
      </w:tr>
      <w:tr>
        <w:trPr>
          <w:trHeight w:val="399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General Services (Fund 4104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900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ENDED TOTAL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=SUM(ABOVE)+550000 \# "$#,##0;($#,##0)"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$            148,005,943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148,005,943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</w:tr>
    </w:tbl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ECTION 3</w:t>
      </w:r>
      <w:r>
        <w:rPr>
          <w:rFonts w:cs="Times New Roman" w:ascii="Times New Roman" w:hAnsi="Times New Roman"/>
          <w:sz w:val="24"/>
        </w:rPr>
        <w:t>.  BE IT FURTHER ORDAINED, That this Ordinance shall take effect two weeks from and after its passage as provided by law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2340" w:leader="none"/>
          <w:tab w:val="left" w:pos="4320" w:leader="none"/>
          <w:tab w:val="left" w:pos="5760" w:leader="none"/>
        </w:tabs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SED on Third and Final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Reading </w:t>
      </w:r>
      <w:r>
        <w:rPr>
          <w:rFonts w:cs="Times New Roman" w:ascii="Times New Roman" w:hAnsi="Times New Roman"/>
          <w:color w:val="000000"/>
          <w:sz w:val="24"/>
          <w:u w:val="single"/>
        </w:rPr>
        <w:t>February 1</w:t>
      </w:r>
      <w:r>
        <w:rPr>
          <w:rFonts w:cs="Times New Roman" w:ascii="Times New Roman" w:hAnsi="Times New Roman"/>
          <w:color w:val="000000"/>
          <w:sz w:val="24"/>
        </w:rPr>
        <w:t xml:space="preserve">, 2000. </w:t>
        <w:tab/>
        <w:t>S/________________________________________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CHAIRPERSON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ab/>
        <w:t>APPROVED___</w:t>
      </w:r>
      <w:r>
        <w:rPr>
          <w:rFonts w:cs="Times New Roman" w:ascii="Times New Roman" w:hAnsi="Times New Roman"/>
          <w:color w:val="000000"/>
          <w:sz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</w:rPr>
        <w:t>___ DISAPPROVED_________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ab/>
        <w:t>DATE: ___</w:t>
      </w:r>
      <w:r>
        <w:rPr>
          <w:rFonts w:cs="Times New Roman" w:ascii="Times New Roman" w:hAnsi="Times New Roman"/>
          <w:color w:val="000000"/>
          <w:sz w:val="24"/>
          <w:u w:val="single"/>
        </w:rPr>
        <w:t>February 4</w:t>
      </w:r>
      <w:r>
        <w:rPr>
          <w:rFonts w:cs="Times New Roman" w:ascii="Times New Roman" w:hAnsi="Times New Roman"/>
          <w:color w:val="000000"/>
          <w:sz w:val="24"/>
        </w:rPr>
        <w:t>_________________ , 2000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/________________________________________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R:cjc</w:t>
        <w:tab/>
        <w:tab/>
        <w:t xml:space="preserve">         MAYOR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lang w:eastAsia="en-US"/>
        </w:rPr>
        <w:fldChar w:fldCharType="begin"/>
      </w:r>
      <w:r>
        <w:rPr>
          <w:sz w:val="24"/>
          <w:rFonts w:cs="Times New Roman" w:ascii="Times New Roman" w:hAnsi="Times New Roman"/>
          <w:color w:val="000000"/>
          <w:lang w:eastAsia="en-US"/>
        </w:rPr>
        <w:instrText xml:space="preserve"> PAGE </w:instrText>
      </w:r>
      <w:r>
        <w:rPr>
          <w:sz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rFonts w:cs="Times New Roman" w:ascii="Times New Roman" w:hAnsi="Times New Roman"/>
          <w:color w:val="000000"/>
          <w:lang w:eastAsia="en-US"/>
        </w:rPr>
        <w:t>2</w:t>
      </w:r>
      <w:r>
        <w:rPr>
          <w:sz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-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234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2340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2340" w:leader="none"/>
      </w:tabs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160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360"/>
        <w:tab w:val="left" w:pos="720" w:leader="none"/>
      </w:tabs>
      <w:ind w:left="1890" w:right="1440" w:hanging="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6:11:00Z</dcterms:created>
  <dc:creator>randy ray</dc:creator>
  <dc:description/>
  <dc:language>en-US</dc:language>
  <cp:lastModifiedBy>Cindy Couey</cp:lastModifiedBy>
  <cp:lastPrinted>2000-01-21T15:47:00Z</cp:lastPrinted>
  <dcterms:modified xsi:type="dcterms:W3CDTF">2000-02-16T18:08:00Z</dcterms:modified>
  <cp:revision>9</cp:revision>
  <dc:subject/>
  <dc:title>Email Template</dc:title>
</cp:coreProperties>
</file>